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5 do Zapytania Ofertowego nr 1 z dnia 21.05.2020 r. </w:t>
      </w:r>
    </w:p>
    <w:p>
      <w:pPr>
        <w:pStyle w:val="Normal"/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PIS PRZEDMIOTU ZAMÓWIENIA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linii technologicznej  do produkcji paneli ogrodzeniowych, krat i sit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55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 opis minimalnych parametrów techn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 (granicz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 TAK/NIE (proszę uzupełni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grzewanie drutów od 3,5 - 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ć zmiany rozstawu drutów pionowych oraz poziom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imum szerokość zgrzewanych paneli 250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datkowy kosz zasypowy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egat chłodzący do masz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jność zgrzewania paneli 3D z 13-stoma prętami poprzecznymi minimum 110szt. / 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jność zgrzewania paneli 2D z 14-stoma prętami poprzecznymi minimum 90szt. / 1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szyna powinna mieć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ie mniej niż </w:t>
            </w:r>
            <w:r>
              <w:rPr>
                <w:rFonts w:eastAsia="Times New Roman"/>
                <w:sz w:val="20"/>
                <w:szCs w:val="20"/>
              </w:rPr>
              <w:t>6 transformatorów, ponieważ wtedy wytwarzane jest mniejsze ciepło i co wpływa na ochronę środowiska oraz ma ogromny wpływ na zmniejszenie w zużyciu prą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ć zdalnego podłączenia maszyny do Internetu tak żeby usterki sprzętowe można było wyeliminować zdalnie i większość uszkodzeń mechanicznych zdiagnozować na odległoś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trzebowanie całej linii na powietrze nie większe niż 9m3 . Z podziałem na około maszyna: 4,5m3 oraz cztery prościarki: 4,5m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awa 4 prościarek do drutu. Maszyna używa dwie długości prętów do zgrzewania w jednym czasie i muszą pracować 4 prościarki żeby maszyna nie stała. Parametr minimum prościark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uszą prostować druty od 3 do 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jność maszyny min. 60 m /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cisk rolek pneu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gwarancji (proszę wpisać okres oferow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2 miesi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3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3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>
          <w:b/>
          <w:sz w:val="20"/>
          <w:szCs w:val="20"/>
        </w:rPr>
        <w:t>(Data, podpis oferenta i p. firmowa 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8:00Z</dcterms:created>
  <dc:creator>Admin</dc:creator>
  <dc:description/>
  <cp:keywords/>
  <dc:language>en-US</dc:language>
  <cp:lastModifiedBy>Magdalena Sokołowska </cp:lastModifiedBy>
  <dcterms:modified xsi:type="dcterms:W3CDTF">2020-05-21T05:09:00Z</dcterms:modified>
  <cp:revision>4</cp:revision>
  <dc:subject/>
  <dc:title/>
</cp:coreProperties>
</file>